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ul.hpapd.toplul.hpapd.top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